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创艺简标宋;HAKUYOCaoShu3500"/>
          <w:color w:val="FF0000"/>
          <w:spacing w:val="70"/>
          <w:sz w:val="72"/>
        </w:rPr>
      </w:pPr>
      <w:r>
        <w:rPr>
          <w:rFonts w:eastAsia="创艺简标宋;HAKUYOCaoShu3500"/>
          <w:color w:val="FF0000"/>
          <w:spacing w:val="70"/>
          <w:sz w:val="72"/>
        </w:rPr>
        <w:t>中国认证认可协会公告</w:t>
      </w:r>
    </w:p>
    <w:p>
      <w:pPr>
        <w:pStyle w:val="Normal"/>
        <w:rPr>
          <w:rFonts w:eastAsia="创艺简标宋;HAKUYOCaoShu3500"/>
          <w:color w:val="FF0000"/>
          <w:spacing w:val="70"/>
          <w:sz w:val="72"/>
        </w:rPr>
      </w:pPr>
      <w:r>
        <w:rPr>
          <w:rFonts w:eastAsia="创艺简标宋;HAKUYOCaoShu3500"/>
          <w:color w:val="FF0000"/>
          <w:spacing w:val="70"/>
          <w:sz w:val="72"/>
        </w:rPr>
      </w:r>
    </w:p>
    <w:p>
      <w:pPr>
        <w:pStyle w:val="Normal"/>
        <w:rPr>
          <w:rFonts w:eastAsia="创艺简标宋;HAKUYOCaoShu3500"/>
          <w:color w:val="FF0000"/>
          <w:spacing w:val="70"/>
          <w:sz w:val="24"/>
          <w:u w:val="thick" w:color="FF0000"/>
        </w:rPr>
      </w:pPr>
      <w:r>
        <w:rPr>
          <w:rFonts w:eastAsia="创艺简标宋;HAKUYOCaoShu3500"/>
          <w:color w:val="FF0000"/>
          <w:spacing w:val="70"/>
          <w:sz w:val="24"/>
          <w:u w:val="thick" w:color="FF0000"/>
        </w:rPr>
      </w:r>
    </w:p>
    <w:p>
      <w:pPr>
        <w:pStyle w:val="Normal"/>
        <w:rPr>
          <w:rFonts w:eastAsia="创艺简标宋;HAKUYOCaoShu3500"/>
          <w:color w:val="FF0000"/>
          <w:spacing w:val="70"/>
          <w:sz w:val="24"/>
          <w:u w:val="thick" w:color="FF0000"/>
        </w:rPr>
      </w:pPr>
      <w:r>
        <w:rPr>
          <w:rFonts w:eastAsia="创艺简标宋;HAKUYOCaoShu3500"/>
          <w:color w:val="FF0000"/>
          <w:spacing w:val="70"/>
          <w:sz w:val="24"/>
          <w:u w:val="thick" w:color="FF000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第</w:t>
      </w:r>
      <w:r>
        <w:rPr>
          <w:rFonts w:cs="宋体;SimSun" w:ascii="宋体;SimSun" w:hAnsi="宋体;SimSun"/>
          <w:sz w:val="32"/>
          <w:szCs w:val="32"/>
        </w:rPr>
        <w:t>8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rPr>
          <w:u w:val="thick" w:color="FF0000"/>
        </w:rPr>
      </w:pPr>
      <w:r>
        <w:rPr>
          <w:rFonts w:eastAsia="Times New Roman"/>
          <w:color w:val="FF0000"/>
          <w:spacing w:val="70"/>
          <w:sz w:val="72"/>
          <w:u w:val="thick" w:color="FF0000"/>
        </w:rPr>
        <w:t xml:space="preserve">                  </w:t>
      </w:r>
    </w:p>
    <w:p>
      <w:pPr>
        <w:pStyle w:val="Normal"/>
        <w:rPr>
          <w:u w:val="thick" w:color="FF0000"/>
        </w:rPr>
      </w:pPr>
      <w:r>
        <w:rPr>
          <w:u w:val="thick" w:color="FF0000"/>
        </w:rPr>
      </w:r>
    </w:p>
    <w:p>
      <w:pPr>
        <w:pStyle w:val="TextBodyIndent"/>
        <w:ind w:left="0" w:firstLine="640"/>
        <w:rPr>
          <w:rFonts w:ascii="方正仿宋_GBK;微软雅黑" w:hAnsi="方正仿宋_GBK;微软雅黑" w:eastAsia="方正仿宋_GBK;微软雅黑" w:cs="仿宋"/>
          <w:sz w:val="32"/>
        </w:rPr>
      </w:pPr>
      <w:bookmarkStart w:id="0" w:name="OLE_LINK3"/>
      <w:bookmarkStart w:id="1" w:name="OLE_LINK2"/>
      <w:bookmarkEnd w:id="0"/>
      <w:bookmarkEnd w:id="1"/>
      <w:r>
        <w:rPr>
          <w:rFonts w:ascii="方正仿宋_GBK;微软雅黑" w:hAnsi="方正仿宋_GBK;微软雅黑" w:cs="仿宋" w:eastAsia="方正仿宋_GBK;微软雅黑"/>
          <w:sz w:val="32"/>
        </w:rPr>
        <w:t>经中国认证认可协会（</w:t>
      </w:r>
      <w:r>
        <w:rPr>
          <w:rFonts w:eastAsia="方正仿宋_GBK;微软雅黑" w:cs="仿宋" w:ascii="方正仿宋_GBK;微软雅黑" w:hAnsi="方正仿宋_GBK;微软雅黑"/>
          <w:sz w:val="32"/>
        </w:rPr>
        <w:t>CCAA</w:t>
      </w:r>
      <w:r>
        <w:rPr>
          <w:rFonts w:ascii="方正仿宋_GBK;微软雅黑" w:hAnsi="方正仿宋_GBK;微软雅黑" w:cs="仿宋" w:eastAsia="方正仿宋_GBK;微软雅黑"/>
          <w:sz w:val="32"/>
        </w:rPr>
        <w:t>）考核、评价，</w:t>
      </w:r>
      <w:r>
        <w:rPr>
          <w:rFonts w:ascii="方正仿宋_GBK;微软雅黑" w:hAnsi="方正仿宋_GBK;微软雅黑" w:cs="Arial" w:eastAsia="方正仿宋_GBK;微软雅黑"/>
          <w:kern w:val="0"/>
          <w:sz w:val="32"/>
          <w:szCs w:val="32"/>
        </w:rPr>
        <w:t>朱爱红</w:t>
      </w:r>
      <w:r>
        <w:rPr>
          <w:rFonts w:ascii="方正仿宋_GBK;微软雅黑" w:hAnsi="方正仿宋_GBK;微软雅黑" w:cs="仿宋" w:eastAsia="方正仿宋_GBK;微软雅黑"/>
          <w:sz w:val="32"/>
        </w:rPr>
        <w:t>等</w:t>
      </w:r>
      <w:r>
        <w:rPr>
          <w:rFonts w:eastAsia="方正仿宋_GBK;微软雅黑" w:cs="仿宋" w:ascii="方正仿宋_GBK;微软雅黑" w:hAnsi="方正仿宋_GBK;微软雅黑"/>
          <w:sz w:val="32"/>
        </w:rPr>
        <w:t>766</w:t>
      </w:r>
      <w:r>
        <w:rPr>
          <w:rFonts w:ascii="方正仿宋_GBK;微软雅黑" w:hAnsi="方正仿宋_GBK;微软雅黑" w:cs="仿宋" w:eastAsia="方正仿宋_GBK;微软雅黑"/>
          <w:sz w:val="32"/>
        </w:rPr>
        <w:t>人符合相应注册准则的要求，予以注册。</w:t>
      </w:r>
    </w:p>
    <w:p>
      <w:pPr>
        <w:pStyle w:val="TextBodyIndent"/>
        <w:ind w:left="0" w:firstLine="640"/>
        <w:rPr/>
      </w:pPr>
      <w:r>
        <w:rPr>
          <w:rFonts w:ascii="方正仿宋_GBK;微软雅黑" w:hAnsi="方正仿宋_GBK;微软雅黑" w:cs="仿宋" w:eastAsia="方正仿宋_GBK;微软雅黑"/>
          <w:sz w:val="32"/>
        </w:rPr>
        <w:t>自批准之日起下列人员（见附件）即可从事相应的认证活动。认证人员注册证书将于本公告发布之日起</w:t>
      </w:r>
      <w:r>
        <w:rPr>
          <w:rFonts w:eastAsia="方正仿宋_GBK;微软雅黑" w:cs="仿宋" w:ascii="方正仿宋_GBK;微软雅黑" w:hAnsi="方正仿宋_GBK;微软雅黑"/>
          <w:sz w:val="32"/>
        </w:rPr>
        <w:t>25</w:t>
      </w:r>
      <w:r>
        <w:rPr>
          <w:rFonts w:ascii="方正仿宋_GBK;微软雅黑" w:hAnsi="方正仿宋_GBK;微软雅黑" w:cs="仿宋" w:eastAsia="方正仿宋_GBK;微软雅黑"/>
          <w:sz w:val="32"/>
        </w:rPr>
        <w:t>个工作日内寄发申请人申报机构。</w:t>
      </w:r>
    </w:p>
    <w:p>
      <w:pPr>
        <w:pStyle w:val="TextBodyIndent"/>
        <w:ind w:left="0" w:firstLine="600"/>
        <w:rPr>
          <w:rFonts w:ascii="方正仿宋_GBK;微软雅黑" w:hAnsi="方正仿宋_GBK;微软雅黑" w:eastAsia="方正仿宋_GBK;微软雅黑" w:cs="仿宋"/>
          <w:sz w:val="32"/>
        </w:rPr>
      </w:pPr>
      <w:bookmarkStart w:id="2" w:name="OLE_LINK1"/>
      <w:bookmarkEnd w:id="2"/>
      <w:r>
        <w:rPr>
          <w:rFonts w:ascii="方正仿宋_GBK;微软雅黑" w:hAnsi="方正仿宋_GBK;微软雅黑" w:cs="仿宋" w:eastAsia="方正仿宋_GBK;微软雅黑"/>
          <w:sz w:val="32"/>
        </w:rPr>
        <w:t>特此公告。</w:t>
      </w:r>
    </w:p>
    <w:p>
      <w:pPr>
        <w:pStyle w:val="TextBodyIndent"/>
        <w:ind w:left="0" w:firstLine="600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eastAsia="方正仿宋_GBK;微软雅黑" w:cs="仿宋" w:ascii="方正仿宋_GBK;微软雅黑" w:hAnsi="方正仿宋_GBK;微软雅黑"/>
          <w:sz w:val="32"/>
        </w:rPr>
      </w:r>
    </w:p>
    <w:p>
      <w:pPr>
        <w:pStyle w:val="TextBodyIndent"/>
        <w:ind w:left="0" w:firstLine="600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ascii="方正仿宋_GBK;微软雅黑" w:hAnsi="方正仿宋_GBK;微软雅黑" w:cs="仿宋" w:eastAsia="方正仿宋_GBK;微软雅黑"/>
          <w:sz w:val="32"/>
        </w:rPr>
        <w:t>附件：认证人员注册名单</w:t>
      </w:r>
    </w:p>
    <w:p>
      <w:pPr>
        <w:pStyle w:val="TextBodyIndent"/>
        <w:ind w:left="630" w:firstLine="4160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eastAsia="方正仿宋_GBK;微软雅黑" w:cs="仿宋" w:ascii="方正仿宋_GBK;微软雅黑" w:hAnsi="方正仿宋_GBK;微软雅黑"/>
          <w:sz w:val="32"/>
        </w:rPr>
      </w:r>
    </w:p>
    <w:p>
      <w:pPr>
        <w:pStyle w:val="TextBodyIndent"/>
        <w:ind w:left="630" w:firstLine="4160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eastAsia="方正仿宋_GBK;微软雅黑" w:cs="仿宋" w:ascii="方正仿宋_GBK;微软雅黑" w:hAnsi="方正仿宋_GBK;微软雅黑"/>
          <w:sz w:val="32"/>
        </w:rPr>
      </w:r>
    </w:p>
    <w:p>
      <w:pPr>
        <w:pStyle w:val="TextBodyIndent"/>
        <w:ind w:left="630" w:firstLine="4160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eastAsia="方正仿宋_GBK;微软雅黑" w:cs="仿宋" w:ascii="方正仿宋_GBK;微软雅黑" w:hAnsi="方正仿宋_GBK;微软雅黑"/>
          <w:sz w:val="32"/>
        </w:rPr>
      </w:r>
    </w:p>
    <w:p>
      <w:pPr>
        <w:pStyle w:val="TextBodyIndent"/>
        <w:ind w:left="630" w:firstLine="4160"/>
        <w:rPr/>
      </w:pPr>
      <w:r>
        <w:rPr>
          <w:rFonts w:ascii="方正仿宋_GBK;微软雅黑" w:hAnsi="方正仿宋_GBK;微软雅黑" w:cs="仿宋" w:eastAsia="方正仿宋_GBK;微软雅黑"/>
          <w:sz w:val="32"/>
        </w:rPr>
        <w:t>二○一一年十二月二十三日</w:t>
      </w:r>
    </w:p>
    <w:p>
      <w:pPr>
        <w:pStyle w:val="TextBodyIndent"/>
        <w:spacing w:lineRule="exact" w:line="560"/>
        <w:ind w:left="0" w:hanging="0"/>
        <w:rPr>
          <w:rFonts w:ascii="方正仿宋_GBK;微软雅黑" w:hAnsi="方正仿宋_GBK;微软雅黑" w:eastAsia="方正仿宋_GBK;微软雅黑" w:cs="仿宋"/>
          <w:sz w:val="24"/>
        </w:rPr>
      </w:pPr>
      <w:r>
        <w:rPr>
          <w:rFonts w:eastAsia="方正仿宋_GBK;微软雅黑" w:cs="仿宋" w:ascii="方正仿宋_GBK;微软雅黑" w:hAnsi="方正仿宋_GBK;微软雅黑"/>
          <w:sz w:val="24"/>
        </w:rPr>
      </w:r>
    </w:p>
    <w:p>
      <w:pPr>
        <w:pStyle w:val="TextBodyIndent"/>
        <w:spacing w:lineRule="exact" w:line="560"/>
        <w:ind w:left="0" w:hanging="0"/>
        <w:rPr>
          <w:rFonts w:ascii="方正仿宋_GBK;微软雅黑" w:hAnsi="方正仿宋_GBK;微软雅黑" w:eastAsia="宋体;SimSun"/>
          <w:sz w:val="24"/>
        </w:rPr>
      </w:pPr>
      <w:r>
        <w:rPr>
          <w:rFonts w:eastAsia="宋体;SimSun" w:ascii="方正仿宋_GBK;微软雅黑" w:hAnsi="方正仿宋_GBK;微软雅黑"/>
          <w:sz w:val="24"/>
        </w:rPr>
      </w:r>
    </w:p>
    <w:p>
      <w:pPr>
        <w:pStyle w:val="TextBodyIndent"/>
        <w:spacing w:lineRule="exact" w:line="5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spacing w:lineRule="exact" w:line="560"/>
        <w:ind w:left="0" w:hanging="0"/>
        <w:rPr>
          <w:rFonts w:ascii="方正仿宋_GBK;微软雅黑" w:hAnsi="方正仿宋_GBK;微软雅黑" w:eastAsia="方正仿宋_GBK;微软雅黑"/>
          <w:sz w:val="32"/>
        </w:rPr>
      </w:pPr>
      <w:r>
        <w:rPr>
          <w:rFonts w:ascii="方正仿宋_GBK;微软雅黑" w:hAnsi="方正仿宋_GBK;微软雅黑" w:eastAsia="方正仿宋_GBK;微软雅黑"/>
          <w:sz w:val="32"/>
        </w:rPr>
        <w:t>附件：</w:t>
      </w:r>
    </w:p>
    <w:p>
      <w:pPr>
        <w:pStyle w:val="TextBodyIndent"/>
        <w:spacing w:lineRule="exact" w:line="560"/>
        <w:ind w:left="0" w:hanging="0"/>
        <w:jc w:val="center"/>
        <w:rPr>
          <w:rFonts w:ascii="创艺简标宋;HAKUYOCaoShu3500" w:hAnsi="创艺简标宋;HAKUYOCaoShu3500" w:eastAsia="创艺简标宋;HAKUYOCaoShu3500"/>
          <w:sz w:val="32"/>
        </w:rPr>
      </w:pPr>
      <w:r>
        <w:rPr>
          <w:rFonts w:ascii="创艺简标宋;HAKUYOCaoShu3500" w:hAnsi="创艺简标宋;HAKUYOCaoShu3500" w:eastAsia="创艺简标宋;HAKUYOCaoShu3500"/>
          <w:sz w:val="32"/>
        </w:rPr>
        <w:t>认证人员注册名单</w:t>
      </w:r>
    </w:p>
    <w:p>
      <w:pPr>
        <w:pStyle w:val="TextBodyIndent"/>
        <w:spacing w:lineRule="exact" w:line="560"/>
        <w:ind w:left="0" w:hanging="0"/>
        <w:jc w:val="center"/>
        <w:rPr>
          <w:rFonts w:ascii="创艺简标宋;HAKUYOCaoShu3500" w:hAnsi="创艺简标宋;HAKUYOCaoShu3500" w:eastAsia="创艺简标宋;HAKUYOCaoShu3500"/>
          <w:sz w:val="32"/>
        </w:rPr>
      </w:pPr>
      <w:r>
        <w:rPr>
          <w:rFonts w:eastAsia="创艺简标宋;HAKUYOCaoShu3500" w:ascii="创艺简标宋;HAKUYOCaoShu3500" w:hAnsi="创艺简标宋;HAKUYOCaoShu3500"/>
          <w:sz w:val="32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cs="宋体;SimSun" w:eastAsia="方正仿宋_GBK;微软雅黑"/>
          <w:szCs w:val="28"/>
        </w:rPr>
        <w:t>一、</w:t>
      </w:r>
      <w:r>
        <w:rPr/>
        <w:t>质量管理体系实习审核员注册名单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批准日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朱爱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联天润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万景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5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6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联天润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绍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6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恩可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蔡佳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6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兴原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6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季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6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航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于贵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6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徐文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6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联合智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彭九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6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常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6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徐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6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联合智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申丽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7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朱雪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7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黄子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7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吴红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7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仇文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7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振业兴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唐春洪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7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联合智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俞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7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许在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7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7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周惠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7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朱永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8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8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8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卡狄亚标准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万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8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董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8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永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8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成世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8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韩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8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韩英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8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祁和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8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航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白文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9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海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9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天津华诚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9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振业兴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章知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9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9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杜泉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9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史兴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9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公安部消防产品合格评定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9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公安部消防产品合格评定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薛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9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凯新认证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89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赛西认证有限责任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谢国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凯新认证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闫世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夏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金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0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凯新认证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海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0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徐春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马晓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俊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0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关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恩可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孔丽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0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思坦达尔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何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0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马永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梁永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邝建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玉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化联合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陆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思坦达尔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跃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姜存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夏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侯军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天一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闫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凯新认证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封建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河北英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余慧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质量体系审核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吴建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中鉴认证有限责任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许伟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贝尔国际验证技术服务（成都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曲明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2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山东世通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月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质检中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文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2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贝尔国际验证技术服务（成都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曾长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质检中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梁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2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深圳市环通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严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2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质量体系审核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2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摩迪英联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潘建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质量体系审核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宋巧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3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船级社质量认证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傅继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3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杭州万泰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3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杭州万泰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朱桂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3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杭州万泰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袁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3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浙江公信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高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山东世通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石秀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山东世通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贾利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山东世通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兴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3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山东世通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志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4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深圳市环通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4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杭州万泰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伐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4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德世爱普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余俊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4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德世爱普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颜洪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4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航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曹玉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4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德世爱普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剑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4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联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桂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4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段小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4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马凤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4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恩格威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大陆航星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蔡伟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5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联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邹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5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联天润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士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於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联天润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冉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华夏环科技术培训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周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潘玉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庆媛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葛熹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5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6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6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孙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6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大陆航星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延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6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宫小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6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冰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6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袁金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6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大陆航星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洪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6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曹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6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海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6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俊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7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建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7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大华远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徐志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7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吴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7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未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7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大陆航星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彭晓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7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把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7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华电万方管理体系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学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7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建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7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博天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杜荣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7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8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査丽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8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恒标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俊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8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蔡敏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8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国培认证培训（北京）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宋明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8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润兴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靳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8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元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8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泰尔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贾长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8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彭晶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8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联天润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姚振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8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全海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9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周光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9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世标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高正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9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汪淑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9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兴国环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于国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9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建联信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晓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9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安质环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晓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9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百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9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博天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杨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9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  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299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苏添福产品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余若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30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董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30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兴国环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宋静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300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臧春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300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陶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30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树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30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建联信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高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300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州威凯认证检测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美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30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润兴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吴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300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申建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300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江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30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曹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30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30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润兴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高焕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30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杭州汉德质量认证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梁海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30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莱茵检测认证服务（中国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自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230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莱茵检测认证服务（中国）有限公司</w:t>
            </w:r>
          </w:p>
        </w:tc>
      </w:tr>
    </w:tbl>
    <w:p>
      <w:pPr>
        <w:pStyle w:val="TextBodyIndent"/>
        <w:tabs>
          <w:tab w:val="clear" w:pos="420"/>
          <w:tab w:val="left" w:pos="6740" w:leader="none"/>
        </w:tabs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Cs w:val="28"/>
        </w:rPr>
        <w:t>二、</w:t>
      </w:r>
      <w:r>
        <w:rPr/>
        <w:t>质量管理体系审核员注册名单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批准日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建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外建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侯翔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华思联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姚菊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卡狄亚标准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齐兰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莱茵检测认证服务（中国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薄丽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恩格威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毕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兴原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倪日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东北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欧阳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安质环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包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摩迪英联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邬勇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龙安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恩可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田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2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兴国环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曹冬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2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荣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凯新认证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曲善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2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大陆航星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魏继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2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吕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2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世标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段伟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丽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3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神舟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杨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3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油健康安全环境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盛世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3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修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3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世标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余凌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3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通标标准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曲长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通标标准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丁耀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电联（北京）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关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电联（北京）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文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3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国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4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付宜芬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4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戴先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4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恒标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钟妙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4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4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大陆航星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党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4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付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4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丁雪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4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新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4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博天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吴庆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4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书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5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侯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5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朱友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恒标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肖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左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倪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建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邹淑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泰瑞特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徐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5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天一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施学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6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吴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6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三星九千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施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6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任树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6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航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郑映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6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船级社质量认证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立冬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6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泰瑞特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田恒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6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大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6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安质环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党红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6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天一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渊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6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天一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华青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7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医械华光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立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7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船级社质量认证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向阳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2167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Cs w:val="28"/>
        </w:rPr>
        <w:t>三、</w:t>
      </w:r>
      <w:r>
        <w:rPr/>
        <w:t>质量管理体系高级审核员注册名单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批准日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陆维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奥瑞（沈阳）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蔡航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玉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凯瑞克质量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继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夏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焦东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世标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荣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德世爱普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朱中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5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郭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6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伊建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6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质检中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黄培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6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经科环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守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6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建筑材料检验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蔡启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6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联合智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蒋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6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物联联合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成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6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埃尔维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孟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6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航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武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6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安质环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许冬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6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物联联合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叶冬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7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大华远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许榕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7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2047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苏艾凯艾国际标准认证有限公司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Cs w:val="28"/>
        </w:rPr>
        <w:t>四、</w:t>
      </w:r>
      <w:r>
        <w:rPr/>
        <w:t>环境管理体系实习审核员注册名单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批准日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毛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7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杨贵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7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徐忠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7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联合智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周惠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7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杨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7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蒋一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7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7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法立德国际质量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宋绍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7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艳京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8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思坦达尔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蓝醒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8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先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8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8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凯新认证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陆淑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8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神舟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章美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8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姚振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8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8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8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炬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8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宋明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9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润兴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靳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9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孙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9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润兴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全海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9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杨泽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9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铮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9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高正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9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礼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9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联天润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杨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9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杨爱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69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恩可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邹志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恩可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邹桂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法立德国际质量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罗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0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吕文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0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振业兴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吴依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埃尔维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大陆航星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蔡伟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0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联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杨志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天一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凯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0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大陆航星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许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0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凯新认证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金巧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联天润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海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联天润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韩文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中鉴认证有限责任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吴小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潘玉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龙美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中鉴认证有限责任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彭晓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曲明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山东世通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梁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深圳市环通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文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贝尔国际验证技术服务（成都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严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质量体系审核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韩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深圳市环通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郭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2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德世爱普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清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福建东南标准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袁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2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浙江公信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高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山东世通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徐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2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吴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2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薛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2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田树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军友诚信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3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博天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康新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3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质协卓越培训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志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3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深圳市环通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周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3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深圳市环通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黄宇洪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3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德世爱普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晓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德世爱普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肖兰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217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bookmarkStart w:id="3" w:name="OLE_LINK1"/>
      <w:bookmarkEnd w:id="3"/>
      <w:r>
        <w:rPr>
          <w:rFonts w:ascii="方正仿宋_GBK;微软雅黑" w:hAnsi="方正仿宋_GBK;微软雅黑" w:eastAsia="方正仿宋_GBK;微软雅黑"/>
          <w:szCs w:val="28"/>
        </w:rPr>
        <w:t>五、</w:t>
      </w:r>
      <w:r>
        <w:rPr/>
        <w:t>环境管理体系审核员注册名单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批准日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建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0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外建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邹惠芬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0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黄红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联合智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定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兴国环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惠德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0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经科环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贾伟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通标标准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武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0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建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0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安全生产科学研究院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关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电联（北京）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滕兢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电联（北京）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宾东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经科环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通标标准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闫艳青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卡狄亚标准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任金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卡狄亚标准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高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莱茵检测认证服务（中国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郭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电联（北京）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韩团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大陆航星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宫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埃尔维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安秀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润兴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林敏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联天润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凤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2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埃尔维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黄儒敬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联天润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海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2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润兴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孙竹青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夏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崔恩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2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夏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2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杭州万泰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武志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2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恩格威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吴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3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夏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启儒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3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苏艾凯艾国际标准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岳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3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中鉴认证有限责任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陆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3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中鉴认证有限责任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钱汉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3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中鉴认证有限责任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朱晓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质量体系审核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高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深圳市环通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岳宗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中鉴认证有限责任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段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3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夏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胡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4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山东世通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卫晓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4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州赛宝认证中心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倪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4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摩迪英联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常兰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4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蔡东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4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质检中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关鸿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4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摩迪英联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杨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4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深圳市环通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林信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4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英标管理体系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武新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4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泰瑞特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靳冬青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4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兴原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联合智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项兆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5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坤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5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船级社质量认证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罗庆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安质环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小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兴原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何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通标标准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邬勇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明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5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兴原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笪纬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6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英标管理体系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傅玉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6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恩可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6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新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6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谢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6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船级社质量认证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佘红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6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航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田惠儒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6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联合智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远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6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润兴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周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6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联合智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韩静芬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6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大华远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乾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7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7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船级社质量认证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沈兴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7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船级社质量认证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贺彦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7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天一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姚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7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建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7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大陆航星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楊文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7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挪华威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颜杏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2107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挪华威认证有限公司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Cs w:val="28"/>
        </w:rPr>
        <w:t>六、</w:t>
      </w:r>
      <w:r>
        <w:rPr/>
        <w:t>环境管理体系高级审核员注册名单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批准日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闾玉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205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曾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2050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梅凤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205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许书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2050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通标标准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孝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2050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安质环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205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205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博天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叶艳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205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文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205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兴原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周文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205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郭翠青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205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联合智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素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205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船级社质量认证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姚重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205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物联联合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焦丽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205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中鉴认证有限责任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205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船级社质量认证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Cs w:val="21"/>
              </w:rPr>
              <w:t>欧阳立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205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大华远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杨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205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建协认证中心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Cs w:val="28"/>
        </w:rPr>
        <w:t>七、</w:t>
      </w:r>
      <w:r>
        <w:rPr/>
        <w:t>职业健康安全管理体系实习审核员注册名单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批准日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姚振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5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谢丽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5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蔡晓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占秋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赛瑞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桂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兴原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关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联合信诚认证（北京）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冯玉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航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高翠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5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信技术检验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熊明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6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田文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6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联合智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荆海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6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山东世通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艾书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6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联合信诚认证（北京）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马凤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6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恩格威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闫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6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凯新认证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淑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6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中鉴认证有限责任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黄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6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福缘安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邵丽青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6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严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6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质量体系审核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徐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7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深圳市环通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殿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7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山东世通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秦良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7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山东世通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韩怀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7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高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7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山东世通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冬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7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志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7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深圳市环通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胡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7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深圳市环通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孙文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7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水卓越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孙燕芬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2117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八、</w:t>
      </w:r>
      <w:r>
        <w:rPr/>
        <w:t>职业健康安全管理体系审核员注册名单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批准日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楊賜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78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英标管理体系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吳修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78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英标管理体系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郭子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78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孙文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79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黄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79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79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吴华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79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屠建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79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世标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廖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79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薛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79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世标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段伟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79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房福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79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喻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79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世标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福缘安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唐亦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安全生产科学研究院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关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0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电联（北京）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黃晓琪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0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大华远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毛爱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魏永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闫艳青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0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卡狄亚标准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郭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电联（北京）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董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0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世标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包国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0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安质环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吴秀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油健康安全环境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春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通标标准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罗庆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安质环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吴慧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世标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靳冬青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兴原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红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天一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宋翰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屠尉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船级社质量认证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孟宪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兴原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钟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通标标准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兴原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叶海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远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润兴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海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2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润兴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崔恩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夏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周宇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2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润兴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唐雪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夏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2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深圳华测鹏程国际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魏胜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2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英格尔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春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2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深圳市环通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杨文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质量体系审核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常兰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3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凤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3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贺彦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3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天一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洪敏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3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戴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3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三星九千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伟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英标管理体系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黄晓京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贺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天一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周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3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联合智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4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恒标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韩静芬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4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大华远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卜冬青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4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大陆航星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周蒲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4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崔岳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4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4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魏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4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航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陆国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4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船级社质量认证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包丹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4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大陆航星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赖书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4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安质环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姚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建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董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5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崔长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5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夏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虞向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丽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郑中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苏添福产品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黄振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莱茵检测认证服务（中国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储诚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夏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卢运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洪金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5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东北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高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6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电联（北京）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阎耀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6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贝尔国际验证技术服务（成都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谭周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6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质检中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闫凤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6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英格尔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周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6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苏添福产品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高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6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电联（北京）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孙爱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6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杭州万泰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云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2086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贝尔国际验证技术服务（成都）有限公司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Cs w:val="28"/>
        </w:rPr>
        <w:t>九、</w:t>
      </w:r>
      <w:r>
        <w:rPr/>
        <w:t>职业健康安全管理体系高级审核员注册名单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946"/>
        <w:gridCol w:w="1578"/>
        <w:gridCol w:w="2067"/>
        <w:gridCol w:w="3915"/>
      </w:tblGrid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批准日期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鲁自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0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凯新认证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有限公司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烈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0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博天亚认证有限公司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宋扬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闾玉娟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孝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安质环认证中心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高鲁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经科环质量认证有限公司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臧法东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润兴认证有限公司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东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文英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兴原认证中心有限公司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周文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甄威昊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朱祥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兴国环球认证有限公司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素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杨飚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建协认证中心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船级社质量认证公司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徐俊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2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春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白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2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物联联合认证中心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杨力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204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</w:tbl>
    <w:p>
      <w:pPr>
        <w:pStyle w:val="TextBodyIndent"/>
        <w:spacing w:lineRule="exact" w:line="320"/>
        <w:ind w:left="0" w:firstLine="48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Cs w:val="28"/>
        </w:rPr>
        <w:t>十、</w:t>
      </w:r>
      <w:r>
        <w:rPr/>
        <w:t>食品安全管理体系实习审核员注册名单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批准日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聂优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F202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F2025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姚振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F2025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贺秀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F202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林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F202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Cs w:val="28"/>
        </w:rPr>
        <w:t>十一、</w:t>
      </w:r>
      <w:r>
        <w:rPr/>
        <w:t>食品安全管理体系审核员注册名单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批准日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苏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F2013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大华远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胡复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F201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挪华威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于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F201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彭正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F201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十二、</w:t>
      </w:r>
      <w:r>
        <w:rPr/>
        <w:t>质量管理体系实习审核员注册名单（再注册）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有效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802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苗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12-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802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莱茵检测认证服务（中国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范东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8020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天一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建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802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浙江公信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郝晶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2-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8020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中鉴认证有限责任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玉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8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8020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Q802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经科环质量认证有限公司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Cs w:val="28"/>
        </w:rPr>
        <w:t>十三、</w:t>
      </w:r>
      <w:r>
        <w:rPr/>
        <w:t>质量管理体系审核员注册名单（再注册）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有效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胡玉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2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博天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亚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安质环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梁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3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英格尔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何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3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厉静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3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法立德国际质量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娄晶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3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卢国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8-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3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春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普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杨淑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文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8-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3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籍素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5-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4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3-10-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4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船级社质量认证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曹桂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3-07-0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4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船级社质量认证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耀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2-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4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兴国环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向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4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2-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4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4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4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潘淑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4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于建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4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信技术检验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作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2-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润兴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宏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5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环联合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2-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5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兴国环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续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2-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兴国环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叶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标研国联（北京）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马兆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兴国环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查明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医械华光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封红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兴国环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莉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信技术检验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新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5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标研国联（北京）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董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6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经科环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汤士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6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孙利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6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周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6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翟国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6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步琳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6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程建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6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电联（北京）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建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2-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6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恩格威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学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0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6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世标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接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3-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6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恩格威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宝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7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三星九千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7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电联（北京）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郭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7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巍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7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恩格威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蒋庆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7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恩格威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龚建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7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夏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玉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7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夏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7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夏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范俐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5-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7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7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天津华诚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靖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8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世标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宋绍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8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8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聂亮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8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建联信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郭树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3-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8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安质环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施子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8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金治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8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安质环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唐晓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8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电联（北京）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林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8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蔡明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8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建联信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清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9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油健康安全环境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林少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9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万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9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油健康安全环境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程淑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9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喻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9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秦宏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9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大陆航星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董殿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9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世标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黎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2-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9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大陆航星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9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世标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谢伦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3-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89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通标标准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苗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9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经科环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窦德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9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志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Q8290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大陆航星质量认证中心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Cs w:val="28"/>
        </w:rPr>
        <w:t>十四、</w:t>
      </w:r>
      <w:r>
        <w:rPr/>
        <w:t>质量管理体系高级审核员注册名单（再注册）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有效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0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3-07-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中鉴认证有限责任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龚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0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法立德国际质量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胡玉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0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0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恩格威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孙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德凯万泰（杭州）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黄培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德世爱普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黃俊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德世爱普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汉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德世爱普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曹智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恩可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车海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质量技术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马建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0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五洲恒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缪海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诺耐德质量认证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馨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诺耐德质量认证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黄为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2-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达卫师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文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挪华威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沙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天祥质量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翔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法立德国际质量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文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2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天祥质量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徐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埃比埃斯技术检验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勇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2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苏艾凯艾国际标准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奕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天祥质量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费钧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2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达卫师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赤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5-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2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德世爱普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朱浩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2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联天润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罗淑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通标标准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郭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3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质协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肖志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3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石宏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3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通标标准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福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5-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3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安质环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宏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3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唐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莱茵检测认证服务（中国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崔春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凯新认证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晓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石晓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3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联合智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黄振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4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莱茵检测认证服务（中国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韶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2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4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医械华光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高菊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4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船级社质量认证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水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4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法立德国际质量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孟庆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4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4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通标标准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郭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4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莱茵检测认证服务（中国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桂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4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安质环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怀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4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苏添福产品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0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4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联天润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施晓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苏艾凯艾国际标准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宣青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5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苏艾凯艾国际标准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盈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5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杭州汉德质量认证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马红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莱茵检测认证服务（中国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顾克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莱茵检测认证服务（中国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一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大华远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孟庆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锐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田岩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5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苏艾凯艾国际标准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钱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6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苏艾凯艾国际标准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晓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7-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6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博天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叶凤仪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6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通标标准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嘉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6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通标标准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Q8226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联合智业认证有限公司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十五、</w:t>
      </w:r>
      <w:r>
        <w:rPr/>
        <w:t>环境管理体系实习审核员注册名单（再注册）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有效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杨永青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802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鲁甦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8020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杭州万泰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彭天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0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8020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大陆航星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孙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802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恩格威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秀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8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802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浙江公信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周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E8020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Cs w:val="28"/>
        </w:rPr>
        <w:t>十六、</w:t>
      </w:r>
      <w:r>
        <w:rPr/>
        <w:t>环境管理体系审核员注册名单（再注册）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有效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付学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48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安全生产科学研究院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2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48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油健康安全环境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久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48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世标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黄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4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48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建联信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雪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48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泰瑞特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何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49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环联合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苏富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49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油健康安全环境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邵友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49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经科环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4-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49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建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49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喻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49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49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环联合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49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环联合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</w:t>
            </w: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杨智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8-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49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赛西认证有限责任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宋国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5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49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东北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2-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5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许莉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2-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5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国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50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建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50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莱茵检测认证服务（中国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吕桂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5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董建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5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挪华威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魏洵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50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杜晓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2-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5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联合智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秦高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50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建联信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赖华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E8050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十七、</w:t>
      </w:r>
      <w:r>
        <w:rPr/>
        <w:t>环境管理体系高级审核员注册名单（再注册）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有效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彭立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兴国环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兆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兴国环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高玉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3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建筑材料检验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宋晓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4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华夏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马凌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4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恩可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英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0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4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中鉴认证有限责任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4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法立德国际质量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朱卫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4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深圳市环通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2-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4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摩迪英联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孙亚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4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维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4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山东世通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邓双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4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中鉴认证有限责任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廖观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4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挪华威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英标管理体系认证（北京）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靳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5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兴国环球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魏胜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5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叶红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6-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浙江省环科环境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夏京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苏艾凯艾国际标准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田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苏添福产品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聂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5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E807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州赛宝认证中心服务有限公司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Cs w:val="28"/>
        </w:rPr>
        <w:t>十八、</w:t>
      </w:r>
      <w:r>
        <w:rPr/>
        <w:t>职业健康安全管理体系实习审核员注册名单（再注册）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有效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闫小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8016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世标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  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9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8016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苏添福产品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周定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8016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大陆航星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S8017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新时代认证中心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Cs w:val="28"/>
        </w:rPr>
        <w:t>十九、</w:t>
      </w:r>
      <w:r>
        <w:rPr/>
        <w:t>职业健康安全管理体系审核员注册名单（再注册）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有效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覃瑜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803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国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803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建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汪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803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新世纪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兴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8035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孔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8036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肖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5-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8036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安全生产科学研究院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张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8036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大华远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彭大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8036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安质环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桂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8036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福缘安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吴玉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2-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8036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深圳市环通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丛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8036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陈久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2-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8036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世标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崔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2-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8036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油健康安全环境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邵友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8036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经科环质量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喻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8037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国金恒信管理体系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朱青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8037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通标标准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孙意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5-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S8037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深圳市南方认证有限公司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Cs w:val="28"/>
        </w:rPr>
        <w:t>二十、</w:t>
      </w:r>
      <w:r>
        <w:rPr/>
        <w:t>职业健康安全管理体系高级审核员注册名单（再注册）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有效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刘明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806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东方纵横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瞿浩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806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中安质环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燕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806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兴原认证中心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赵连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806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通标标准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夏京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806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邓振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806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东中鉴认证有限责任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胜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8065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埃尔维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田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2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8066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江苏添福产品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王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0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8066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广州赛宝认证中心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1-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2-NS8066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长城（天津）质量保证中心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Cs w:val="28"/>
        </w:rPr>
        <w:t>二十一、</w:t>
      </w:r>
      <w:r>
        <w:rPr/>
        <w:t>食品安全管理体系实习审核员注册名单（再注册）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有效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杨永青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F80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中国质量认证中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袁会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F800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北京联合智业认证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德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1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0-NF800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摩迪英联认证有限公司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二十二、</w:t>
      </w:r>
      <w:r>
        <w:rPr/>
        <w:t>食品安全管理体系审核员注册名单（再注册）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945"/>
        <w:gridCol w:w="1575"/>
        <w:gridCol w:w="2070"/>
        <w:gridCol w:w="3915"/>
      </w:tblGrid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有效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机构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周秀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5-05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F8008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方圆标志认证集团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李江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11-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F8008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上海天祥质量技术服务有限公司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施忠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4-06-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  <w:t>2011-1-NF8008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4"/>
              </w:rPr>
              <w:t>兴原认证中心有限公司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Style15"/>
        <w:spacing w:lineRule="exact" w:line="32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创艺简标宋">
    <w:altName w:val="HAKUYOCaoShu35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eastAsia="黑体;SimHei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37:00Z</dcterms:created>
  <dc:creator>name</dc:creator>
  <dc:description/>
  <cp:keywords/>
  <dc:language>en-US</dc:language>
  <cp:lastModifiedBy>X</cp:lastModifiedBy>
  <cp:lastPrinted>2007-11-05T16:26:00Z</cp:lastPrinted>
  <dcterms:modified xsi:type="dcterms:W3CDTF">2011-12-25T08:37:00Z</dcterms:modified>
  <cp:revision>2</cp:revision>
  <dc:subject/>
  <dc:title>中国认证认可协会文件</dc:title>
</cp:coreProperties>
</file>